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5110"/>
      </w:tblGrid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r en FENIX y comprobar que versión tenemos actualmente instalada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84" w:dyaOrig="1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4.25pt;height:84.75pt" filled="f" o:ole="">
                  <v:imagedata r:id="rId3" o:title=""/>
                </v:shape>
                <o:OLEObject Type="Embed" ProgID="" ShapeID="ole_rId2" DrawAspect="Content" ObjectID="_944086733" r:id="rId2"/>
              </w:objec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IC en el logotipo “FENIX” para conectar con la pagina Web de sopor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a vez estemos en la pagina, volvemos al programa FENIX y lo cerramos para poderlo actualiz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: Haciendo clic en el logo “Diseñado para Windows” se accede a la pagina de Microsoft donde se expone el programa FENIX con sus certificaciones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40" w:dyaOrig="38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2pt;height:192pt" filled="f" o:ole="">
                  <v:imagedata r:id="rId5" o:title=""/>
                </v:shape>
                <o:OLEObject Type="Embed" ProgID="" ShapeID="ole_rId4" DrawAspect="Content" ObjectID="_1552693483" r:id="rId4"/>
              </w:objec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zar el VÍNCULO a la última actualización disponible, asegurándose de que cumplimos el requisito que nos indica. (La version que tenemos instalada que hemos visto en el primer paso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741" w:dyaOrig="14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7pt;height:73.5pt" filled="f" o:ole="">
                  <v:imagedata r:id="rId7" o:title=""/>
                </v:shape>
                <o:OLEObject Type="Embed" ProgID="" ShapeID="ole_rId6" DrawAspect="Content" ObjectID="_823156361" r:id="rId6"/>
              </w:objec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ndo hacemos clic en el vínculo, nos solicita que queremos hacer con lo que nos envían desde la Web. Seleccionaremos GUARDAR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6796" w:dyaOrig="44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0.55pt;height:124.1pt" filled="f" o:ole="">
                  <v:imagedata r:id="rId9" o:title=""/>
                </v:shape>
                <o:OLEObject Type="Embed" ProgID="" ShapeID="ole_rId8" DrawAspect="Content" ObjectID="_556556803" r:id="rId8"/>
              </w:objec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indicaremos, cuando lo solicite una carpeta donde poder almacenar la actualización que recibimos de la Web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: Si indicamos una carpeta del servidor, luego otros compañeros podrán hacer uso de la actualizacion, sin necesidad de volver a descargarla desde la Web de soport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115" w:dyaOrig="37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.3pt;height:98.6pt" filled="f" o:ole="">
                  <v:imagedata r:id="rId11" o:title=""/>
                </v:shape>
                <o:OLEObject Type="Embed" ProgID="" ShapeID="ole_rId10" DrawAspect="Content" ObjectID="_1019390638" r:id="rId10"/>
              </w:objec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a vez hayamos obtenido la actualizacion, podremos pulsar ABRIR para proceder a actualizar nuestro ordenad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: Si hay mas ordenadores en la empresa, podrán seguir los pasos desde este punto para actualizarse ellos tambien. Para iniciar el proceso , ellos deberán hacer doble clic en el archivo que hemos descargado y almacenado en una carpeta en los pasos anteriores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954" w:dyaOrig="39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9.6pt;height:138.65pt" filled="f" o:ole="">
                  <v:imagedata r:id="rId13" o:title=""/>
                </v:shape>
                <o:OLEObject Type="Embed" ProgID="" ShapeID="ole_rId12" DrawAspect="Content" ObjectID="_2078323872" r:id="rId12"/>
              </w:objec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pide conformidad, deberemos indicarle SI, tras asegurarnos de que cual es la versión que tenemos actualmente instalada y cual la que queremos actualizar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89" w:dyaOrig="18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4.5pt;height:93pt" filled="f" o:ole="">
                  <v:imagedata r:id="rId15" o:title=""/>
                </v:shape>
                <o:OLEObject Type="Embed" ProgID="" ShapeID="ole_rId14" DrawAspect="Content" ObjectID="_9745803" r:id="rId14"/>
              </w:objec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 solicita que le indiquemos donde se instaló el programa FENIX en nuestro ordenador. Para indicárselo pulsaremos el botón BROWSE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491" w:dyaOrig="209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0.35pt;height:76.4pt" filled="f" o:ole="">
                  <v:imagedata r:id="rId17" o:title=""/>
                </v:shape>
                <o:OLEObject Type="Embed" ProgID="" ShapeID="ole_rId16" DrawAspect="Content" ObjectID="_1471086024" r:id="rId16"/>
              </w:objec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iendo con el ascensor de la derecha (1) localizaremos la carpeta “Archivos de programa” y la abriremos haciendo clic en la “+” que tiene a su izquier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lizaremos la carpeta “FENIX” y haremos clic en el icono amarillo de la carpeta “FENIX” activándose en ese momento el botón ACEPT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lsaremos ACEPTAR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844" w:dyaOrig="505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4.35pt;height:223.9pt" filled="f" o:ole="">
                  <v:imagedata r:id="rId19" o:title=""/>
                </v:shape>
                <o:OLEObject Type="Embed" ProgID="" ShapeID="ole_rId18" DrawAspect="Content" ObjectID="_1030818733" r:id="rId18"/>
              </w:objec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vemos al cuadro anterior y comprobaremos que ahora SI se indica DONDE se instaló el programa FENIX inicialm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lsaremos OK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5504" w:dyaOrig="206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4.65pt;height:92.4pt" filled="f" o:ole="">
                  <v:imagedata r:id="rId21" o:title=""/>
                </v:shape>
                <o:OLEObject Type="Embed" ProgID="" ShapeID="ole_rId20" DrawAspect="Content" ObjectID="_7951690" r:id="rId20"/>
              </w:objec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ndo pregunte si deseamos quitar la version anterior y poner la nueva, pulsaremos “YES TO ALL”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109" w:dyaOrig="379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6.4pt;height:126.15pt" filled="f" o:ole="">
                  <v:imagedata r:id="rId23" o:title=""/>
                </v:shape>
                <o:OLEObject Type="Embed" ProgID="" ShapeID="ole_rId22" DrawAspect="Content" ObjectID="_2053998372" r:id="rId22"/>
              </w:objec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mente el proceso concluirá y nos indicará que se ha actualiz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mos que al volver a entrar en el programa FENIX nos indica que está desconectado. Nos llevará a la pantalla de conexión, donde deberemos indicarle el nombre de nuestro ordenador servidor y el nombre de la base de datos a la que deseamos conectar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8431" w:dyaOrig="57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1.45pt;height:137.35pt" filled="f" o:ole="">
                  <v:imagedata r:id="rId25" o:title=""/>
                </v:shape>
                <o:OLEObject Type="Embed" ProgID="" ShapeID="ole_rId24" DrawAspect="Content" ObjectID="_2109247597" r:id="rId24"/>
              </w:object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conveniente en este punto, cerrar y volver a entrar al programa FENIX para que nos indique si hay alguna actualización que realizar a los datos. Si bien no siempre será necesario este paso y probablemente no lo ind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 lo solicita, le diremos SI y dejaremos al sistema proceder. Para ello no deberá haber nadie más trabajando en ese momento con el programa.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9929" w:dyaOrig="232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7.15pt;height:44.05pt" filled="f" o:ole="">
                  <v:imagedata r:id="rId27" o:title=""/>
                </v:shape>
                <o:OLEObject Type="Embed" ProgID="" ShapeID="ole_rId26" DrawAspect="Content" ObjectID="_1948715427" r:id="rId26"/>
              </w:objec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TecnoService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roceso de actualización de FENIX desde la Web de soporte al client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51:00Z</dcterms:created>
  <dc:creator>Administrador</dc:creator>
  <dc:description/>
  <cp:keywords/>
  <dc:language>en-US</dc:language>
  <cp:lastModifiedBy>Administrador</cp:lastModifiedBy>
  <dcterms:modified xsi:type="dcterms:W3CDTF">2004-04-14T10:23:00Z</dcterms:modified>
  <cp:revision>2</cp:revision>
  <dc:subject/>
  <dc:title>Hacer CLIC</dc:title>
</cp:coreProperties>
</file>