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hyperlink r:id="rId7">
        <w:r>
          <w:rPr>
            <w:rFonts w:cs="Arial Narrow" w:ascii="Arial Narrow" w:hAnsi="Arial Narrow"/>
            <w:sz w:val="36"/>
            <w:szCs w:val="3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24230</wp:posOffset>
                  </wp:positionH>
                  <wp:positionV relativeFrom="paragraph">
                    <wp:posOffset>-571500</wp:posOffset>
                  </wp:positionV>
                  <wp:extent cx="8825230" cy="6743700"/>
                  <wp:effectExtent l="5715" t="5080" r="5080" b="812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825400" cy="6743880"/>
                            <a:chOff x="0" y="0"/>
                            <a:chExt cx="8825400" cy="67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6400" cy="67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3740760" cy="6743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740760" cy="38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6640" y="2893680"/>
                                <a:ext cx="3509640" cy="38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10120" y="2286000"/>
                              <a:ext cx="651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http://www3.ca.com/support/vicdownload/SignDownload.aspx?CID=49737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25000" y="3119760"/>
                              <a:ext cx="1371600" cy="3430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3333"/>
                                <a:gd name="adj4" fmla="val -160324"/>
                                <a:gd name="adj5" fmla="val 850000"/>
                                <a:gd name="adj6" fmla="val -340972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FF0000"/>
                                    <w:lang w:val="es-ES" w:bidi="ar-SA"/>
                                  </w:rPr>
                                  <w:t>fv_nt86.ex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5920" y="2729160"/>
                              <a:ext cx="1409760" cy="3430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3333"/>
                                <a:gd name="adj4" fmla="val -157115"/>
                                <a:gd name="adj5" fmla="val 252777"/>
                                <a:gd name="adj6" fmla="val -33243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FF0000"/>
                                    <w:lang w:val="es-ES" w:bidi="ar-SA"/>
                                  </w:rPr>
                                  <w:t>fi_nt86.ex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4.9pt;margin-top:-45pt;width:694.85pt;height:531pt" coordorigin="-1298,-900" coordsize="13897,10620">
                  <v:rect id="shape_0" fillcolor="white" stroked="t" o:allowincell="f" style="position:absolute;left:-1298;top:-900;width:5946;height:106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group id="shape_0" style="position:absolute;left:-1260;top:-900;width:5891;height:106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260;top:-900;width:5890;height:606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18;top:3657;width:5526;height:606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40;top:2700;width:10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http://www3.ca.com/support/vicdownload/SignDownload.aspx?CID=49737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7560;top:4013;width:2159;height:53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FF0000"/>
                              <w:lang w:val="es-ES" w:bidi="ar-SA"/>
                            </w:rPr>
                            <w:t>fv_nt86.exe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7530;top:3398;width:2219;height:53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FF0000"/>
                              <w:lang w:val="es-ES" w:bidi="ar-SA"/>
                            </w:rPr>
                            <w:t>fi_nt86.exe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startarrow="block" startarrowwidth="medium" startarrowlength="medium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-800100</wp:posOffset>
                  </wp:positionV>
                  <wp:extent cx="3886200" cy="22860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86200" cy="2286000"/>
                            <a:chOff x="0" y="0"/>
                            <a:chExt cx="3886200" cy="2286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812960"/>
                              <a:ext cx="110736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10360" y="0"/>
                              <a:ext cx="1722240" cy="193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6360" y="1812960"/>
                              <a:ext cx="405000" cy="236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486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Black" w:hAnsi="Arial Black" w:eastAsia="Times New Roman" w:cs="Arial Black"/>
                                    <w:color w:val="FF0000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7360" y="1576800"/>
                              <a:ext cx="4050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Black" w:hAnsi="Arial Black" w:eastAsia="Times New Roman" w:cs="Arial Black"/>
                                    <w:color w:val="FF0000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63720" y="0"/>
                              <a:ext cx="2022480" cy="161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79080" y="709200"/>
                              <a:ext cx="486360" cy="315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Black" w:hAnsi="Arial Black" w:eastAsia="Times New Roman" w:cs="Arial Black"/>
                                    <w:color w:val="FF0000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049840"/>
                              <a:ext cx="905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FF0000"/>
                                    <w:lang w:val="es-ES" w:bidi="ar-SA"/>
                                  </w:rPr>
                                  <w:t>Clic botón dere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3pt;margin-top:-63pt;width:306pt;height:180pt" coordorigin="6660,-1260" coordsize="6120,3600">
                  <v:shape id="shape_0" stroked="f" o:allowincell="f" style="position:absolute;left:6660;top:1595;width:1743;height:32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6;top:-1260;width:2711;height:304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426;top:1595;width:637;height:372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f" o:allowincell="f" style="position:absolute;left:7201;top:10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Black" w:hAnsi="Arial Black" w:eastAsia="Times New Roman" w:cs="Arial Black"/>
                              <w:color w:val="FF0000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829;top:1223;width:637;height:371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f" o:allowincell="f" style="position:absolute;left:9180;top:7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Black" w:hAnsi="Arial Black" w:eastAsia="Times New Roman" w:cs="Arial Black"/>
                              <w:color w:val="FF0000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5;top:-1260;width:3184;height:25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1509;top:-143;width:765;height:496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f" o:allowincell="f" style="position:absolute;left:11881;top:-5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Black" w:hAnsi="Arial Black" w:eastAsia="Times New Roman" w:cs="Arial Black"/>
                              <w:color w:val="FF0000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968;width:142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FF0000"/>
                              <w:lang w:val="es-ES" w:bidi="ar-SA"/>
                            </w:rPr>
                            <w:t>Clic botón dere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229600</wp:posOffset>
                  </wp:positionH>
                  <wp:positionV relativeFrom="paragraph">
                    <wp:posOffset>-1028700</wp:posOffset>
                  </wp:positionV>
                  <wp:extent cx="114300" cy="2400300"/>
                  <wp:effectExtent l="0" t="5080" r="63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2400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margin-left:648pt;margin-top:-81pt;width:8.95pt;height:188.9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8458200</wp:posOffset>
                  </wp:positionH>
                  <wp:positionV relativeFrom="paragraph">
                    <wp:posOffset>-227330</wp:posOffset>
                  </wp:positionV>
                  <wp:extent cx="915035" cy="91503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1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robar fecha ultima actualizació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666pt;margin-top:-17.95pt;width:72pt;height:72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robar fecha ultima actualiz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-63pt;margin-top:-81pt;width:413.95pt;height:17.95pt;mso-wrap-style:none;v-text-anchor:middle" type="_x0000_t136">
              <v:path textpathok="t"/>
              <v:textpath on="t" fitshape="t" string="Actualizar manualmente el antivirus ETrust 7" style="font-family:&quot;Arial Black&quot;;font-size:12pt"/>
              <v:fill o:detectmouseclick="t" type="solid" color2="white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23845</wp:posOffset>
                </wp:positionV>
                <wp:extent cx="4914900" cy="2743200"/>
                <wp:effectExtent l="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43200"/>
                          <a:chOff x="0" y="0"/>
                          <a:chExt cx="4915080" cy="2743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8608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800280"/>
                            <a:ext cx="14860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1600" y="1371600"/>
                            <a:ext cx="182880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29080" y="689040"/>
                            <a:ext cx="228600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5720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0000"/>
                                  <w:lang w:val="es-ES" w:bidi="ar-SA"/>
                                </w:rPr>
                                <w:t>3 y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2.35pt;width:387pt;height:216pt" coordorigin="5040,4447" coordsize="7740,4320">
                <v:shape id="shape_0" stroked="f" o:allowincell="f" style="position:absolute;left:5040;top:4447;width:2339;height:15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707;width:2339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6607;width:2879;height:21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5532;width:3599;height:26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5580;top:5167;width:89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7200;top:6067;width:89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8820;top:8227;width:89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900;top:6067;width:89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1340;top:7687;width:89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stroked="f" o:allowincell="f" style="position:absolute;left:6300;top:48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8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0000"/>
                            <w:lang w:val="es-ES" w:bidi="ar-SA"/>
                          </w:rPr>
                          <w:t>3 y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58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73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223645</wp:posOffset>
                </wp:positionV>
                <wp:extent cx="114300" cy="1485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96.35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2938145</wp:posOffset>
                </wp:positionV>
                <wp:extent cx="114300" cy="2971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231.35pt;width:8.95pt;height:2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23645</wp:posOffset>
                </wp:positionV>
                <wp:extent cx="45720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6.35pt" to="638.95pt,96.3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709545</wp:posOffset>
                </wp:positionV>
                <wp:extent cx="45720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.35pt" to="638.95pt,213.3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224280</wp:posOffset>
                </wp:positionV>
                <wp:extent cx="1143635" cy="915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cargar desde Internet las dos actualizacion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pt;margin-top:96.4pt;width:9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scargar desde Internet las dos actualizacio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0</wp:posOffset>
                </wp:positionH>
                <wp:positionV relativeFrom="paragraph">
                  <wp:posOffset>3453130</wp:posOffset>
                </wp:positionV>
                <wp:extent cx="14865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a vez descargadas, aplicar primero una y luego la ot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55pt;margin-top:271.9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a vez descargadas, aplicar primero una y luego la ot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3.ca.com/support/vicdownload/SignDownload.aspx?CID=4973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3.ca.com/support/vicdownload/SignDownload.aspx?CID=49737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10:00Z</dcterms:created>
  <dc:creator>Administrador</dc:creator>
  <dc:description/>
  <cp:keywords/>
  <dc:language>en-US</dc:language>
  <cp:lastModifiedBy>Administrador</cp:lastModifiedBy>
  <cp:lastPrinted>2005-05-25T11:46:00Z</cp:lastPrinted>
  <dcterms:modified xsi:type="dcterms:W3CDTF">2005-05-25T10:46:00Z</dcterms:modified>
  <cp:revision>8</cp:revision>
  <dc:subject/>
  <dc:title/>
</cp:coreProperties>
</file>