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" w:hAnsi="Futura Lt" w:cs="Futura Lt"/>
        </w:rPr>
      </w:pPr>
      <w:r>
        <w:rPr>
          <w:rFonts w:cs="Futura Lt" w:ascii="Futura Lt" w:hAnsi="Futura Lt"/>
        </w:rPr>
        <w:t>COPIA DE SEGURIDAD CON GRABADORA Y WINDOWS XP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Colocar un disco CD-RW Verbatim Pares o Impares que toqu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Entrar en FENIX y hacer una copia dejandola en el disco dur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Entrar en INICIO/PROGRAMAS/GRABADORA/</w:t>
            </w:r>
          </w:p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CREATOR CLASIC </w:t>
            </w:r>
          </w:p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 xml:space="preserve">o </w:t>
            </w:r>
          </w:p>
          <w:p>
            <w:pPr>
              <w:pStyle w:val="Normal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  <w:t>EASY CD CREATO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" w:hAnsi="Futura Lt" w:cs="Futura Lt"/>
                <w:lang w:val="en-GB"/>
              </w:rPr>
            </w:pPr>
            <w:r>
              <w:rPr>
                <w:rFonts w:cs="Futura Lt" w:ascii="Futura Lt" w:hAnsi="Futura Lt"/>
                <w:lang w:val="en-GB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 xml:space="preserve">Una vez dentro del programa ir a 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 xml:space="preserve">DISCO/BORRAR DISCO 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e iniciar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Para eliminar la anterior copia de seguridad grabada en el disc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drawing>
                <wp:inline distT="0" distB="0" distL="0" distR="0">
                  <wp:extent cx="1940560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975" t="25384" r="31990" b="32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Una vez borrado el disco, en la ventana principal del programa, ARRASTRAR la carpeta “Mis documentos” desde la parte superior de la pantalla hasta la parte inferior.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La mitad superior de la ventana es la información almacenada en el ordenador, la inferior representa lo que será luego el CD grabado.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 xml:space="preserve">Una vez esté toda la información “Mis documentos”, pulsar el botón “GRABAR” para iniciar la grabación. 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Cuando termine, pulsar ACEPTAR para confirmar que hemos sido avisados de que ha terminado de trabajar y cerrar el programa. Al salir preguntará si deseamos grabar el trabajo que hemos hecho, a lo que contestaremos NO.</w:t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</w:r>
          </w:p>
          <w:p>
            <w:pPr>
              <w:pStyle w:val="Normal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w:t>Sacar el disco y guardarl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" w:hAnsi="Futura Lt" w:cs="Futura Lt"/>
              </w:rPr>
            </w:pPr>
            <w:r>
              <w:rPr>
                <w:rFonts w:cs="Futura Lt" w:ascii="Futura Lt" w:hAnsi="Futura L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67435</wp:posOffset>
                      </wp:positionV>
                      <wp:extent cx="800100" cy="1485900"/>
                      <wp:effectExtent l="6985" t="508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147240 h 842400"/>
                                  <a:gd name="textAreaBottom" fmla="*/ 61092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>
                                  <a:alpha val="38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102.6pt;margin-top:84.05pt;width:62.95pt;height:116.95pt;mso-wrap-style:none;v-text-anchor:middle">
                      <v:fill o:detectmouseclick="t" type="solid" color2="#331300" opacity="0.3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59860" cy="3452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17" t="4754" r="20817" b="9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05:00Z</dcterms:created>
  <dc:creator>Pablo Jose Lopez Iborra</dc:creator>
  <dc:description/>
  <cp:keywords/>
  <dc:language>en-US</dc:language>
  <cp:lastModifiedBy>Administrador</cp:lastModifiedBy>
  <dcterms:modified xsi:type="dcterms:W3CDTF">2004-04-14T09:48:00Z</dcterms:modified>
  <cp:revision>4</cp:revision>
  <dc:subject/>
  <dc:title>COPIA DE SEGURIDAD CON GRABADORA Y WINDOWS XP</dc:title>
</cp:coreProperties>
</file>